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. № 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ge">
                  <wp:posOffset>1404620</wp:posOffset>
                </wp:positionV>
                <wp:extent cx="2747010" cy="102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</w:pBdr>
                              <w:spacing w:before="0" w:after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80.8pt;mso-wrap-distance-left:9.05pt;mso-wrap-distance-right:9.05pt;mso-wrap-distance-top:7.1pt;mso-wrap-distance-bottom:7.1pt;margin-top:110.6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pBdr>
                          <w:top w:val="nil"/>
                        </w:pBdr>
                        <w:spacing w:before="0" w:after="0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pict>
                          <v:group id="shape_0" style="position:absolute;margin-left:310.05pt;margin-top:101.7pt;width:234pt;height:99.35pt" coordorigin="6201,2034" coordsize="4680,1987">
                            <v:line id="shape_0" from="6201,2034" to="6201,2317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0,2034" to="6474,2034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0,4022" to="6474,4022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04,2034" to="10878,2034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04,4022" to="10878,4022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1,3738" to="6201,4021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81,2034" to="10881,2317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81,3738" to="10881,4021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7000</wp:posOffset>
                </wp:positionH>
                <wp:positionV relativeFrom="page">
                  <wp:posOffset>1291590</wp:posOffset>
                </wp:positionV>
                <wp:extent cx="2972435" cy="126238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62520"/>
                          <a:chOff x="0" y="0"/>
                          <a:chExt cx="2972520" cy="1262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12625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01.7pt;width:234pt;height:99.35pt" coordorigin="6201,2034" coordsize="4680,1987">
                <v:line id="shape_0" from="6201,2034" to="6201,23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0,2034" to="6474,203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0,4022" to="6474,402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04,2034" to="10878,203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04,4022" to="10878,402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1,3738" to="6201,40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1,2034" to="10881,23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1,3738" to="10881,40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spacing w:lineRule="auto" w:line="300"/>
        <w:ind w:firstLine="72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В соответствии с п. 4. статьи 1370 Гражданского Кодекса РФ настоящим уведомляю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(-ем) о создании в связи с 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895718376"/>
      <w:bookmarkStart w:id="1" w:name="__Fieldmark__0_89571837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выполнением своих трудовых обязанностей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895718376"/>
      <w:bookmarkStart w:id="3" w:name="__Fieldmark__1_89571837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онкретного задания работодателя 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результата интеллектуальной деятельности, в отношении которого возможна правовая охрана. Предполагаемый тип результата интеллектуальной деятельности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895718376"/>
      <w:bookmarkStart w:id="5" w:name="__Fieldmark__2_89571837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зобретение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895718376"/>
      <w:bookmarkStart w:id="7" w:name="__Fieldmark__3_89571837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лезная модель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895718376"/>
      <w:bookmarkStart w:id="9" w:name="__Fieldmark__4_89571837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омышленный образец</w:t>
      </w:r>
    </w:p>
    <w:p>
      <w:pPr>
        <w:pStyle w:val="TextBody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-сим) также сообщить, какое Вами принято решение в отношении представленного результата интеллектуальной деятельности в соответствии с п. 4. статьи 1370 Гражданского Кодекса РФ.</w:t>
      </w:r>
    </w:p>
    <w:p>
      <w:pPr>
        <w:pStyle w:val="TextBody"/>
        <w:spacing w:lineRule="auto" w:line="300"/>
        <w:ind w:firstLine="708"/>
        <w:rPr>
          <w:sz w:val="24"/>
          <w:szCs w:val="24"/>
        </w:rPr>
      </w:pPr>
      <w:r>
        <w:rPr>
          <w:sz w:val="24"/>
          <w:szCs w:val="24"/>
        </w:rPr>
        <w:t>Адрес для переписки:</w:t>
      </w:r>
    </w:p>
    <w:p>
      <w:pPr>
        <w:pStyle w:val="TextBody"/>
        <w:tabs>
          <w:tab w:val="clear" w:pos="708"/>
          <w:tab w:val="right" w:pos="9354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right" w:pos="9354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right" w:pos="9354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: 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895718376"/>
      <w:bookmarkStart w:id="11" w:name="__Fieldmark__5_89571837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писание результата интеллектуальной деятельности, на ____ л.</w:t>
      </w:r>
    </w:p>
    <w:p>
      <w:pPr>
        <w:pStyle w:val="TextBody"/>
        <w:spacing w:lineRule="auto" w:line="300"/>
        <w:ind w:firstLine="720"/>
        <w:rPr/>
      </w:pP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895718376"/>
      <w:bookmarkStart w:id="13" w:name="__Fieldmark__6_89571837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Чертеж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-и) и иные материалы, на ____ 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втор (соавторы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63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center" w:pos="2340" w:leader="none"/>
          <w:tab w:val="center" w:pos="6300" w:leader="none"/>
          <w:tab w:val="right" w:pos="9354" w:leader="none"/>
        </w:tabs>
        <w:rPr/>
      </w:pPr>
      <w:r>
        <w:rPr>
          <w:i/>
          <w:sz w:val="18"/>
          <w:szCs w:val="18"/>
        </w:rPr>
        <w:t xml:space="preserve">дата </w:t>
        <w:tab/>
        <w:t xml:space="preserve">должность </w:t>
        <w:tab/>
        <w:t>подпись</w:t>
        <w:tab/>
        <w:t>Фамилия И.О.</w:t>
      </w:r>
    </w:p>
    <w:p>
      <w:pPr>
        <w:pStyle w:val="TextBody"/>
        <w:tabs>
          <w:tab w:val="clear" w:pos="708"/>
          <w:tab w:val="right" w:pos="93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63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center" w:pos="2340" w:leader="none"/>
          <w:tab w:val="center" w:pos="6300" w:leader="none"/>
          <w:tab w:val="right" w:pos="9354" w:leader="none"/>
        </w:tabs>
        <w:rPr/>
      </w:pPr>
      <w:r>
        <w:rPr>
          <w:i/>
          <w:sz w:val="18"/>
          <w:szCs w:val="18"/>
        </w:rPr>
        <w:t xml:space="preserve">дата </w:t>
        <w:tab/>
        <w:t xml:space="preserve">должность </w:t>
        <w:tab/>
        <w:t>подпись</w:t>
        <w:tab/>
        <w:t>Фамилия И.О.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ое"/>
    <w:basedOn w:val="Normal"/>
    <w:qFormat/>
    <w:pPr>
      <w:keepNext w:val="true"/>
      <w:keepLines/>
      <w:pBdr>
        <w:top w:val="single" w:sz="4" w:space="1" w:color="000000"/>
      </w:pBdr>
      <w:shd w:fill="FFFFFF" w:val="clear"/>
      <w:spacing w:before="100" w:after="0"/>
    </w:pPr>
    <w:rPr>
      <w:sz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6:00Z</dcterms:created>
  <dc:creator>Сергей Холод</dc:creator>
  <dc:description/>
  <cp:keywords/>
  <dc:language>en-US</dc:language>
  <cp:lastModifiedBy>Сергей Холод</cp:lastModifiedBy>
  <cp:lastPrinted>2011-12-08T01:11:00Z</cp:lastPrinted>
  <dcterms:modified xsi:type="dcterms:W3CDTF">2011-12-07T21:26:00Z</dcterms:modified>
  <cp:revision>3</cp:revision>
  <dc:subject/>
  <dc:title/>
</cp:coreProperties>
</file>